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8"/>
          <w:szCs w:val="28"/>
          <w:lang w:bidi="zxx"/>
        </w:rPr>
        <w:t>Sprawozdanie z działalności Wójta Gminy Brzeziny za okres międzysesyjny tj. od 03.05.2011 r. do 30.06.2011 r.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minionym okresie Wójt Gminy zajmował się następującymi zagadnieniami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konano remontów dróg gminnych o nawierzchni tłuczniowej w miejscowościach: Jamnice, Brzeziny – Czempisz (tzw. Trakt Wieluński), Świerczyna, Przystajnia Kolonia, Wrzaca, Rożenno. Prace polegały na uzupełnieniu ubytków tłuczniem, równaniu równiarką i wałowaniu walcem drogowym. Dokonano remontu cząstkowego nawierzchni asfaltowej na drodze gminnej w Sobiesękach na długości 1 km. Prace wykonywała firma DROMAX – Usługi Drogowo-Budowlane z Chełm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rwają prace koszenia poboczy dróg gminnych we wszystkich miejscowościach gminy przez ZOK sp. z o.o. w Brzezinach w ramach zlecenia. Trwają tez prace porządkowe przy drogach na terenie gminy m.in. w Czempiszu, Brzez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Dokonano kruszenia elementów betonowych zgromadzonych na gminnym placu przy oczyszczalni ścieków w Brzezinach. Kruszarkę udostępnił Zakład Unieszkodliwiania Odpadów Komunalnych w Prażuchach Nowych. Pozyskano około 1100 ton kruszywa betonowego, który zostanie wykorzystany na podbudowę dróg gminnych. Łączne koszty transportu kruszarki, kruszenia betonu i załadunku wyniosły około 27 tys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yłoniono w drodze przetargu wykonawcę zadania pn. „Termomodernizacja budynku Zespołu Szkół w Brzezinach wraz z modernizacją kotłowni i instalacją c.o. oraz instalacją kolektora słonecznego” – Przedsiębiorstwo Budowlane STABOX Spółka Jawna Stanisław Toczkowski – Zacharzew ul. Krotoszyńska za kwotę netto 1.252.911,39 zł, brutto 1.541.081,01 zł. Zabezpieczeniem inwestycji jest gwarancja ubezpieczeniowa w wysokości 5% wartości brutto inwestycji tj. 77.054,05 zł. Ustalono harmonogram rzeczowo – finansowy realizacji zadania zgodnie z umową, który przewiduje wykonanie I etapu prac od podpisywania umowy do 14.10.2011 r. w zakresie wymiany stolarki okiennej i drzwiowej, robót dachowych z wykonaniem izolacji proszkiem i częściowych robót wewnętrznych – za kwotę 511.156,28 zł brutto, oraz II etapu prac od 01.03.2012 – 01.10.2012 w zakresie wykonania elewacji  - docieplania, robót zewnętrznych, modernizacji kotłowni i modernizacji instalacji centralnego ogrzewania za kwotę 1.029.924,73 zł brutto. Wykonano też tablicę informacyjną przy Zespole Szkół w Brzezinach. W dniu 16.06.2011 r. podpisano umowę z wykonawcą. W przetargu uczestniczyło 11 oferen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Trwają rozmowy z Przedsiębiorstwem Komunikacji Samochodowej w Kaliszu celem przejęcia dowozów szkolnych na terenie gminy. Przedłożyliśmy PKS w Kaliszu warunki ewentualnej współpracy w tym finansowe oraz zatrudnienia. Wstępnie przyjęto propozycje PKS do zastosowania jeszcze w tym roku. W dniu 27.06.2011 r. podpisałem Porozumienie z PKS w Kaliszu o wstępnej akceptacji propozycji objęcia gminnych dowozów szkolnych od nowego roku szkolnego w obecności Z-cy Wójta Zbigniewa Słodowego, Sekretarza Gminy – Mariana Kasperskiego, Prezesa PKS w Kaliszu Ryszarda Latańskiego oraz szefa transportu PKS Ryszarda Andrzejczaka. Czekamy na dalsze posunięcia PKS oraz Miasta Kalis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Dobiegają końca prace budowlane przy „Rozbudowie  i nadbudowie budynku GOKSiR  w Brzezinach realizowanego ze współfinansowaniem środków europejskich w ramach PROW 2007 – 2013. Praktycznie pozostały drobne prace wykończeniowe, ewentualne poprawki, prace zewnętrzne wykończeniowe oraz prace porządkowe i przyłącze energetyczne, zamontowano windę dla niepełnosprawnych. Budynek przygotowywany jest do odbiorów technicznych i końcowych oddania budynku. Rozliczony finansowo został też I etap prac z roku 2010. Otrzymaliśmy pismo z Sądu do urzędowego porozumienia się z Wykonawcą robót firmą MURBET z Kalisza w sprawie zapłaty za dodatkowe i nieprzewidziane prace w trakcie prowadzonej rozbudowy z nadbudową na dzień 15.07.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Dokonaliśmy wstępnych uzgodnień dokumentacji projektowej dla odcinka drogi powiatowej nr 4628 P od granicy z Gminą Godziesze Wielkie do drogi wojewódzkiej nr 449 w celu realizacji zadania pn. Przebudowa drogi powiatowej nr 4628P od skrzyżowania z drogą krajową nr 12 do skrzyżowania z drogą wojewódzką nr 449. Kosztorys wstępny odcinka drogi powiatowej na terenie Gminy Brzeziny wyniesie około 2 mln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trakcie przygotowań są pomieszczenia dla funkcjonowania podstacji Pogotowia Ratunkowego w budynku nad Ośrodkiem Zdrowia w Brzezinach. Remont pomieszczeń wraz z montażem anteny oraz przebudową podjazdu dla samochodu ratowniczego sfinansuje Pogotowie Ratunkowe w Kaliszu. Gmina ze swej strony skierowała do przeprowadzenia prac remontowych wewnątrz budynku pracownika zatrudnionego w ramach prac interwencyjnych. Aktualnie trwają procedury przystosowania pomieszczeń do funkcjonowania pogotowia pod kątem przepisów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 xml:space="preserve">Przygotowane są wykazy nieruchomości z Gminy Brzeziny przeznaczone do sprzedaży dotychczasowym najemcom tj. garaży z działkami przy Szkole Podstawowej w Brzezinach za łączną kwotę 51.828,58 zł oraz lokali mieszkalnych w budynku nauczyciela przy Szkole Podstawowej w Ostrowie Kaliskim o łącznej wartości 232.254,52 zł. Do lokali mieszkalnych będzie zastosowana 30% bonifika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Dokonano wstępnych uzgodnień z Komendą Miejską Policji w Kaliszu celem zaadoptowania części pomieszczeń Posterunku Policji w Brzezinach na potrzeby Urzędu Gminy. Pomieszczenia zostaną zwrócone gminie od stycznia 2012 roku. Gmina przystąpi do ich remontu i przystosowania na potrzeby funkcjonowania administracji gminnej i obsługi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Przystąpiliśmy wstępnie do opracowywania dokumentacji projektowej gminnego boiska przy Gimnazjum – wykorzystywanego na potrzeby drużyn piłkarskich klubu sportowego „OLIMPIA” Brzeziny. Projekt pn. „Modernizacja boiska sportowego w Brzezinach” zostanie złożony w ramach LGD – Długosz Królewski w sierpniu 2011 z realizacją – wiosna 2012. Wstępne koszty projektu inwestorskiego możliwego w 70% do sfinansowania z Osi 4 Lidera PROW wynosić będą około 250 tyś zł brutto. W tym celu Z-ca Wójta w dniu 19.05.2011 r. przeprowadził wizję lokalną podobnego obiektu w miejscowości 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7.05.2011 r. Z-ca Wójta uczestniczył w konferencji zorganizowanej w Departamencie Sportu i Kultury Fizycznej Urzędu Marszałkowskiego na temat realizacji programu „Moje boisko – Orlik 2012 – Sport w JST”. Jest to efekt decyzji o przystąpieniu Gminy Brzeziny do budowy kompleksu boisk sportowych w 2012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Podsumowano przeprowadzone badania glebowe wykonane przez Okręgową Stację Chemiczno-Rolniczą w Poznaniu dla rolników w miejscowości Pieczyska i Zagórna w dniu 24.05.2011 r. W podsumowaniu uczestniczył Z-ca Wójta Zbigniew Słodowy oraz pracownik stacji Grzegorz Maleszka. W Pieczyskach wykonano 165 prób glebowych, w Zagórnej 130 prób. W dniu 26.05.2011 podsumowanie badań odbyło się w Przystajni, gdzie podsumowano wykonanie prób glebowych dla Przystajni Wsi i Przystajni Kolonii ilości 175 sztuk. Gmina dofinansowała wszystkie próby w kwocie 6,50 zł, łączna wartość dofinansowania – 3000 zł.Rolnicy dopłacali do każdej próby 3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Wykonano dwa przepusty na rzece Struga Grzymaczewska w miejscowości Piegonisko Wieś z rur prasowanych o dużym przekroju i długości 5,5 m i 7 m na zlecenie gminy o wartości 9840 zł bru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/>
        <w:t>6 maja w sali Gminnego Ośrodka Kultury w Błaszkach odbyło się spotkanie z mieszkańcami Gminy i Miasta Błaszki. W spotkaniu uczestniczył Prezes Zarządu Zbigniew Słodowy, Przewodniczący Rady Stowarzyszenia Krzysztof Niedźwiedzki oraz pracownik biura LGD. Spotkanie miało charakter informacyjno-szkoleniowy, została przybliżona tematyka funkcjonowania Leadera oraz jego głównych założeń przez Panią Annę Mądrą, osobę która przygotowywała zmiany w Lokalnej Strategii Rozwoju pod kątem przystąpienia Gminy i Miasta Błaszki w obszar działania LGD Długosz Królewski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</w:r>
      <w:r>
        <w:rPr/>
        <w:t xml:space="preserve">9 maja w Urzędzie Gminy Brzeziny odbyło się spotkanie włodarzy gmin obejmujących obszar działania LGD. W spotkaniu uczestniczyli Prezes Zarządu Zbigniew Słodowy, Wójt Gminy Brzeziny Krzysztof Niedźwiedzki, Sekretarz Gminy Brzeziny Marian Kasperski, Burmistrz Gminy i Miasta Błaszki Piotr Świderski, Z-ca Burmistrza Krzysztof Stępiński, Wójt Gminy Szczytniki Marek Albrecht oraz Z-ca Wójta Dariusz Wawrzyniak. Tematyką spotkania były ustalenia dotyczące pierwszych naborów już z mieszkańcami Gminy i Miasta Błaszki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cs="Tahoma"/>
          <w:color w:val="000000"/>
          <w:lang w:bidi="zxx"/>
        </w:rPr>
      </w:pPr>
      <w:r>
        <w:rPr/>
        <w:t>6 czerwca w Poznaniu odbyło się z udziałem Pani Emilii Dunal – Dyrektor Departamentu Programów Rozwoju Obszarów Wiejskich oraz dwóch członków Zarządu LGD Długosz Królewski tj. Prezesa Zarządu Zbigniewa Słodowego oraz V-ce Prezesa Piotra Świderskiego podpisanie aneksu do umowy ramowej na wdrażanie lokalnej Strategii rozwoju ze wszystkimi zmianami, które zostały dokonane przede wszystkim w LSR jak i w składach osobowych poszczególnych organów Stowarzyszenia. Załącznikiem do w/w umowy są limity środków na poszczególne działania na lata 2010-2013 na łączną kwotę 3 392 304,00 zł.( Odnowa i rozwój wsi – 1 687 800,00 zł; Małe projekty – 1 015 985,80 zł; Różnicowanie w kierunku działalności nierolniczej – 344 259,10 zł; Tworzenie i rozwój mikroprzedsiębiorstw – 344 259,10 zł)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21 czerwca w Poznaniu odbyło się podpisanie aneksu do umowy na funkcjonowanie lokalnej grupy działania, nabywanie umiejętności i aktywizacja. W podpisaniu uczestniczyli również Prezes oraz V-ce Prezes Zarządu Stowarzyszenia. Załącznikiem do w/w aneksu jest zestawienie rzeczowo-finansowe, które przedstawia kwoty na poszczególne zadania tj. Funkcjonowanie LGD – 562 084,28 oraz Nabywanie umiejętności i aktywizacja – 170 000,00 zł;, łącznie jest to kwota 732 084,28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/>
        <w:t>Dyrektor Departamentu Programów Rozwoju Obszarów Wiejskich</w:t>
      </w:r>
      <w:r>
        <w:rPr>
          <w:rFonts w:cs="Tahoma"/>
          <w:color w:val="000000"/>
          <w:lang w:bidi="zxx"/>
        </w:rPr>
        <w:t xml:space="preserve"> </w:t>
      </w:r>
      <w:r>
        <w:rPr/>
        <w:t>w imieniu Zarządu Województwa Wielkopolskiego</w:t>
      </w:r>
      <w:r>
        <w:rPr>
          <w:rFonts w:cs="Tahoma"/>
          <w:color w:val="000000"/>
          <w:lang w:bidi="zxx"/>
        </w:rPr>
        <w:t xml:space="preserve"> </w:t>
      </w:r>
      <w:r>
        <w:rPr>
          <w:bCs/>
        </w:rPr>
        <w:t>na wniosek</w:t>
      </w:r>
      <w:r>
        <w:rPr>
          <w:rFonts w:cs="Tahoma"/>
          <w:color w:val="000000"/>
          <w:lang w:bidi="zxx"/>
        </w:rPr>
        <w:t xml:space="preserve"> </w:t>
      </w:r>
      <w:r>
        <w:rPr>
          <w:bCs/>
        </w:rPr>
        <w:t>Lokalnej Grupy Działania:</w:t>
      </w:r>
    </w:p>
    <w:p>
      <w:pPr>
        <w:pStyle w:val="Normal"/>
        <w:autoSpaceDE w:val="false"/>
        <w:ind w:left="708" w:hanging="0"/>
        <w:rPr>
          <w:bCs/>
          <w:i/>
          <w:i/>
        </w:rPr>
      </w:pPr>
      <w:r>
        <w:rPr>
          <w:bCs/>
          <w:i/>
        </w:rPr>
        <w:t xml:space="preserve">Stowarzyszenia „Długosz Królewski”. </w:t>
      </w:r>
      <w:r>
        <w:rPr/>
        <w:t xml:space="preserve">Informuje o możliwości składania za pośrednictwem </w:t>
      </w:r>
      <w:r>
        <w:rPr>
          <w:i/>
        </w:rPr>
        <w:t>Lokalnej Grupy Działania, Stowarzyszenia „Długosz Królewski”</w:t>
      </w:r>
      <w:r>
        <w:rPr/>
        <w:t xml:space="preserve"> wniosków o przyznanie pomocy w ramach Programu Rozwoju Obszarów Wiejskich na lata 2007-2013, oś 4 LEADER, działanie </w:t>
      </w:r>
      <w:r>
        <w:rPr>
          <w:bCs/>
        </w:rPr>
        <w:t>4.1/413 – Wdrażanie lokalnych strategii rozwoju, tj. na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Cs/>
        </w:rPr>
        <w:t xml:space="preserve">1) operacje, które odpowiadają warunkom przyznania pomocy w ramach działania </w:t>
      </w:r>
      <w:r>
        <w:rPr>
          <w:b/>
          <w:bCs/>
        </w:rPr>
        <w:t>„Odnowa i rozwój wsi”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składania wniosków: 1 sierpnia – 30 sierpnia 2011 r.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imit dostępnych środków: 941 216,75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nimalne wymagania: co najmniej 40 % maksymalnej liczby punktów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2) operacje, które nie odpowiadają warunkom przyznania pomocy w ramach osi 3, ale przyczyniają się do osiągnięcia celów tej osi, </w:t>
      </w:r>
      <w:r>
        <w:rPr>
          <w:b/>
        </w:rPr>
        <w:t>tzw. „Małych projektów”.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min składania wniosków: 1 sierpnia – 30 sierpnia 2011 r.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imit dostępnych środków: 337 851,60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inimalne wymagania: co najmniej 40 % maksymalnej liczby punktów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rPr/>
      </w:pPr>
      <w:r>
        <w:rPr>
          <w:b/>
        </w:rPr>
        <w:t>Miejsce i tryb składania wniosków:</w:t>
      </w:r>
      <w:r>
        <w:rPr/>
        <w:t xml:space="preserve"> wnioski należy składać bezpośrednio w biurze Lokalnej Grupy Działania, Stowarzyszenie „Długosz Królewski”, ul. 1000-lecia 8, 62 – 874 Brzeziny, w dniach od poniedziałku do piątku, godz. 7:30 – 15:30.</w:t>
      </w:r>
    </w:p>
    <w:p>
      <w:pPr>
        <w:pStyle w:val="Normal"/>
        <w:autoSpaceDE w:val="false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Szczegółowe informacje</w:t>
      </w:r>
      <w:r>
        <w:rPr/>
        <w:t xml:space="preserve"> dotyczące naboru, w tym wzory formularzy wniosków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dostępne są w biurze</w:t>
      </w:r>
      <w:r>
        <w:rPr>
          <w:b/>
        </w:rPr>
        <w:t xml:space="preserve"> Lokalnej Grupy Działania „Długosz Królewski i na</w:t>
      </w:r>
      <w:r>
        <w:rPr/>
        <w:t xml:space="preserve"> </w:t>
      </w:r>
      <w:r>
        <w:rPr>
          <w:b/>
        </w:rPr>
        <w:t xml:space="preserve">stronie internetowej: www.dlugoszkrolewski.org.pl </w:t>
      </w:r>
      <w:r>
        <w:rPr/>
        <w:t>a także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na stronie internetowej Departamentu Programów Rozwoju Obszarów Wiejskich Urzędu Marszałkowskiego Województwa Wielkopolskiego: </w:t>
      </w:r>
      <w:hyperlink r:id="rId2">
        <w:r>
          <w:rPr>
            <w:rStyle w:val="InternetLink"/>
          </w:rPr>
          <w:t>www.prow.umww.pl</w:t>
        </w:r>
      </w:hyperlink>
    </w:p>
    <w:p>
      <w:pPr>
        <w:pStyle w:val="Normal"/>
        <w:autoSpaceDE w:val="false"/>
        <w:ind w:left="708" w:hanging="0"/>
        <w:jc w:val="both"/>
        <w:rPr/>
      </w:pPr>
      <w:r>
        <w:rPr/>
        <w:t xml:space="preserve">- na stronie internetowej Departamentu Programów Rozwoju Obszarów Wiejskich Urzędu Marszałkowskiego Województwa Łódzkiego: </w:t>
      </w:r>
      <w:hyperlink r:id="rId3">
        <w:r>
          <w:rPr>
            <w:rStyle w:val="InternetLink"/>
          </w:rPr>
          <w:t>www.prow.lodzkie.pl</w:t>
        </w:r>
      </w:hyperlink>
    </w:p>
    <w:p>
      <w:pPr>
        <w:pStyle w:val="Normal"/>
        <w:autoSpaceDE w:val="false"/>
        <w:ind w:firstLine="708"/>
        <w:rPr/>
      </w:pPr>
      <w:r>
        <w:rPr/>
        <w:t>Dodatkowo informacji udzielają: Biuro LGD – (62) 7698778</w:t>
      </w:r>
    </w:p>
    <w:p>
      <w:pPr>
        <w:pStyle w:val="Normal"/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8.05.2011 r. Z-ca Wójta wziął udział w konkursie międzygminnym z języka niemieckiego w Gimnazjum w Brzezinach z udziałem gimnazjalistów z powiatu kaliskiego. Gmina przygotowała nagrody i materiały promo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0.05.2011 r. uczestniczyłem w II części Komisji Rewizyjnej Związku Komunalnego Gmin „Czyste Miasto, Czysta Gmina” w Prażuchach Nowych gm. Ceków Kolonia w sprawie przygotowania do Walnego Zgromadzenia, udzielenia Zarządowi Związku absolutorium oraz sprawozdania finansowego za rok poprzedni. Natomiast 17.06.2011 r. w walnym Zgromadzeniu Związku udział wziął Z-ca Wójta Zbigniew Słodowy – jako przedstawiciel Gminy Brzeziny, na którym m.in. udzielono absolutorium Zarządu i przyjęto sprawozdanie z budżetu z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0.05.2011 r. – udział Z-cy Wójta w konferencji szkolnych Klubów Europejskich gimnazjów z gminy Opatówek, Brzeziny i Godziesze Wielkie w Gimnazjum w Opatówku, dotyczącej podsumowania tegorocznej edycji projektu region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dniu 26.05.2011 r. uczestniczyliśmy w Dniu Matki w sali OSP w Piegonisku Wsi zorganizowanym przez sołtysa i radę sołecką wsi Piegonisko Wieś. W spotkaniu udział wzięło około 50 pań z miejscowości Piegonisko Wie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9.05.2011 r. w sali OSP Brzeziny odbył się zjazd gminny ZOSP. W zjeździe uczestniczyli m.in. parlamentarzyści, starosta oraz przedstawiciele samorządu gminy, Komendy Miejskiej PSP i ZOP ZOSP. Zostałem wybrany na V-ce Prezesa Zarządu Gminnego w Brzez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1.05. 2011 – udział w oficjalnym oddaniu kompleksu boisk sportowych – Moje Boisko – Orlik 2012 w Szczytni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04.06.2011r.  – udział w Towarzyskim Turnieju Piłki Nożnej OLIMPIA Brzeziny – transportowcy z Gminy Brzeziny na boisku sportowym LKS OLIMPIA Brze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07.06.2011 r. – spotkanie z kierownictwem robót, inspektorem nadzoru, kierownictwem firmy MURBET realizującej rozbudowę GOKSiR w sprawie wstępnych oględzin inwestycji i ewentualnych uwag budowlanych przed końcowymi odbioram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06.06.2011 r. – spotkanie w gospodarstwie agroturystycznym w Jamnicach na zaproszenie uczniów i nauczycieli Gimnazjum w Brzezinach z podopiecznymi Domu Dziecka w Kalis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07.06..2011 r. – spotkanie u Starosty Kaliskiego w sprawie rozwiązania problemów lokalnego transportu zbior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0.06.2011 r. – udział w zakończeniu roku szkolnego w szkole Rolniczej w Brzez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16.06.2011 r. – udział Sekretarza Gminy w VIII Międzyszkolnych Igrzyskach Olimpijskich w Szkole Podstawowej w Dzięcioł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7.06.2011 r. – udział w podsumowaniu sezonu piłkarskiego klubu LKS OLIMPIA Brzeziny. Spotkanie było okazją do przedstawienia planów rozwoju bazy sportowej na terenie Gminy Brzeziny. Ważnym wydarzeniem w historii klubu i gminy jest awans drużyny seniorów do klasy Okręgowej Wielkopolskiej Ligi Piłkar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2.06.2011 r. udział Z-cy Wójta w zakończeniu roku szkolnego III klas Gimnazjum w Brzezinach, SP w Sobiesękach i SP w Aleksand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1.06.2011 r. – udział w posiedzeniu ZG ZOSP w Urzędzie Gminy na temat przygotowań do zawodów gminnych, informacji o pożar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6.06.2011 r. – podpisanie umowy z wykonawcą termomodernizacji budynku Zespołu Szkół w Brzez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9.06.2011 r. – udział delegacji samorządu gminy w uroczystości 50-lecia kapłaństwa i 30-lecia posługi duszpasterskiej w parafii w Brzezinach ks. Kanonika Stanisława Solińskiego. W składzie delegacji był Wójt Gminy, Z-ca Wójta, Skarbnik i Przewodniczący R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dniu 26.06.2011 r. odbyły się Gminne zawody Sportowo – Pożarnicze. Gospodarzami tegorocznych zawodów była OSP w Jamnicach. Współorganizatorami ZG ZOSP w Brzezinach i Urząd Gminy Brzeziny. W zawodach uczestniczyło 27 drużyn pożarniczych reprezentujących 13 jednostek OSP z terenu Gminy Brzeziny, zarówno MDP i dorosłe – w tym kilkanaście kobiecych. Gminę na zawodach reprezentował Wójt Gminy, Z-ca Wójta, Sekretarz Gminy, Przewodniczący Rady Gminy oraz radni i sołtysi. Zawody odwiedzili Poseł na Sejm RP Józef Racki, członek Zarządu Województwa Wielkopolskiego Krzysztof Grabowski i Starosta Kaliski Krzysztof Nosal. Gospodarze zawodów OSP Jamnice dobrze przygotowali zarówno część operacyjną zawodów, jak również organizacyjną. Zwycięskie drużyny MDP – otrzymały ufundowane przez Gminę Brzeziny przekazy, dyplomy i medale, a drużyny seniorów – czeki na zakupy sprzętu pożarniczego dla jednostki. Komisję sędziowską powołał Komendant Miejski PSP w Kaliszu, a sędzią głównym zawodów był mł.bryg.inż Grzegorz Orlikowski. Sędziami na placu boju byli druhowie z jednostek OSP z terenu Gminy i Miasta Stawiszyn. Klasyfikacja generalna przedstawiała się następująco:</w:t>
      </w:r>
    </w:p>
    <w:p>
      <w:pPr>
        <w:pStyle w:val="Normal"/>
        <w:ind w:left="708" w:hanging="0"/>
        <w:jc w:val="both"/>
        <w:rPr>
          <w:rFonts w:cs="Tahoma"/>
          <w:color w:val="000000"/>
          <w:u w:val="single"/>
          <w:lang w:bidi="zxx"/>
        </w:rPr>
      </w:pPr>
      <w:r>
        <w:rPr>
          <w:rFonts w:cs="Tahoma"/>
          <w:color w:val="000000"/>
          <w:u w:val="single"/>
          <w:lang w:bidi="zxx"/>
        </w:rPr>
        <w:t>Młodzieżowe żeńskie drużyny pożarnicze: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 miejsce Brzeziny – 1031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 miejsce Czempisz – 1027,4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 miejsce Aleksandria – 975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708" w:hanging="0"/>
        <w:jc w:val="both"/>
        <w:rPr>
          <w:rFonts w:cs="Tahoma"/>
          <w:color w:val="000000"/>
          <w:u w:val="single"/>
          <w:lang w:bidi="zxx"/>
        </w:rPr>
      </w:pPr>
      <w:r>
        <w:rPr>
          <w:rFonts w:cs="Tahoma"/>
          <w:color w:val="000000"/>
          <w:u w:val="single"/>
          <w:lang w:bidi="zxx"/>
        </w:rPr>
        <w:t>Młodzieżowe męskie drużyny pożarnicze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 miejsce Aleksandria – 1050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 miejsce Brzeziny – 1050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 miejsce Czempisz – 1025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 miejsce Jamnice – 992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 miejsce Ostrów Kaliski – 988,8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6 miejsce Pieczyska – 933,2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708" w:hanging="0"/>
        <w:jc w:val="both"/>
        <w:rPr>
          <w:rFonts w:cs="Tahoma"/>
          <w:color w:val="000000"/>
          <w:u w:val="single"/>
          <w:lang w:bidi="zxx"/>
        </w:rPr>
      </w:pPr>
      <w:r>
        <w:rPr>
          <w:rFonts w:cs="Tahoma"/>
          <w:color w:val="000000"/>
          <w:u w:val="single"/>
          <w:lang w:bidi="zxx"/>
        </w:rPr>
        <w:t>Kobiece drużyny pożarnicze typu C</w:t>
      </w:r>
    </w:p>
    <w:p>
      <w:pPr>
        <w:pStyle w:val="Normal"/>
        <w:ind w:left="708" w:hanging="0"/>
        <w:jc w:val="both"/>
        <w:rPr/>
      </w:pPr>
      <w:r>
        <w:rPr>
          <w:rFonts w:cs="Tahoma"/>
          <w:color w:val="000000"/>
          <w:lang w:bidi="zxx"/>
        </w:rPr>
        <w:t>1 miejsce Aleksandria – 118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 miejsce Pieczyska – 135,8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 miejsce Ostrów Kaliski – 153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 miejsce Dzięcioły – 173,8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ind w:left="708" w:hanging="0"/>
        <w:jc w:val="both"/>
        <w:rPr>
          <w:rFonts w:cs="Tahoma"/>
          <w:color w:val="000000"/>
          <w:u w:val="single"/>
          <w:lang w:bidi="zxx"/>
        </w:rPr>
      </w:pPr>
      <w:r>
        <w:rPr>
          <w:rFonts w:cs="Tahoma"/>
          <w:color w:val="000000"/>
          <w:u w:val="single"/>
          <w:lang w:bidi="zxx"/>
        </w:rPr>
      </w:r>
    </w:p>
    <w:p>
      <w:pPr>
        <w:pStyle w:val="Normal"/>
        <w:ind w:left="708" w:hanging="0"/>
        <w:jc w:val="both"/>
        <w:rPr>
          <w:rFonts w:cs="Tahoma"/>
          <w:color w:val="000000"/>
          <w:u w:val="single"/>
          <w:lang w:bidi="zxx"/>
        </w:rPr>
      </w:pPr>
      <w:r>
        <w:rPr>
          <w:rFonts w:cs="Tahoma"/>
          <w:color w:val="000000"/>
          <w:u w:val="single"/>
          <w:lang w:bidi="zxx"/>
        </w:rPr>
        <w:t>Męskie drużyny pożarnicze typu A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 miejsce Aleksandria – 99,6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 miejsce Fajum – 102,8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3 miejsce Zajączki – 105,8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 miejsce Dzięcioły – 114,4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 miejsce Brzeziny – 117,4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6 miejsce Ostrów Kaliski – 124,6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7 miejsce Czempisz – 125,2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8 miejsce Jamnice – 126,6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9 miejsce Pieczyska – 129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0 miejsce Brzeziny – 131,6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1 miejsce Piegonisko Wieś – 135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2 miejsce Świerczyna – 136,2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3 miejsce Zagórna – 136,2 pkt</w:t>
      </w:r>
    </w:p>
    <w:p>
      <w:pPr>
        <w:pStyle w:val="Normal"/>
        <w:ind w:left="708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14 miejsce Sobiesęki – 136,6 pkt</w:t>
      </w:r>
    </w:p>
    <w:p>
      <w:pPr>
        <w:pStyle w:val="Normal"/>
        <w:ind w:left="708" w:hanging="0"/>
        <w:jc w:val="both"/>
        <w:rPr>
          <w:rFonts w:cs="Tahoma"/>
          <w:color w:val="000000"/>
          <w:u w:val="single"/>
          <w:lang w:bidi="zxx"/>
        </w:rPr>
      </w:pPr>
      <w:r>
        <w:rPr>
          <w:rFonts w:cs="Tahoma"/>
          <w:color w:val="00000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dniu 27.06.2011 r. odbyło się Zwyczajne Zgromadzenie Wspólników ZOK sp. z o.o. w Brzezinach zwołane przez Zarząd Zakładu. W porządku obrad Przewodniczący Zgromadzenia Wspólników podjął uchwały w sprawie zatwierdzenia sprawozdania, bilansu oraz rachunku zysków i start za okres obrachunkowy od 01.01.2010 r. do 31.12.2010 r., podziału zysku oraz udzielenia absolutorium władzom Spółki za rok 2010. Zysk netto Spółki w kwocie 49.355,86 zł został podzielony następująco: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000 zł na ZFSS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44.355,86 zł na pokrycie strat z lat ubiegłych</w:t>
      </w:r>
    </w:p>
    <w:p>
      <w:pPr>
        <w:pStyle w:val="Normal"/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becne zadłużenie zmniejszyło się do kwoty 46.420,34 zł. Warto wspomnieć, iż na koniec roku 2007 zadłużenie Spółki wynosiło 153.651,20 zł. W Zwyczajnym Zgromadzeniu wziął udział również Z-ca Wójta i Sekretarz Gminy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z Zespołu Ekonomiczno - Administracyjnego Szkół w Brzezinach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  <w:t>Informacja o ilości uczniów z poszczególnych szkół gminy Brzeziny, którzy są uprawnienie do odbioru stypendium za wyniki w nauce oraz za osiągnięcia sportow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espół Szkół w Brzezinach:</w:t>
      </w:r>
    </w:p>
    <w:p>
      <w:pPr>
        <w:pStyle w:val="Normal"/>
        <w:ind w:left="360" w:hanging="0"/>
        <w:jc w:val="both"/>
        <w:rPr/>
      </w:pPr>
      <w:r>
        <w:rPr/>
        <w:t>- stypendia naukowe – 14 uczniów x 182,00 = 2.548,00</w:t>
      </w:r>
    </w:p>
    <w:p>
      <w:pPr>
        <w:pStyle w:val="Normal"/>
        <w:ind w:left="360" w:hanging="0"/>
        <w:jc w:val="both"/>
        <w:rPr/>
      </w:pPr>
      <w:r>
        <w:rPr/>
        <w:t>- stypendia sportowe – 6 uczniów x 182,00 = 1.092,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RAZEM:</w:t>
        <w:tab/>
        <w:t>3.640,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.P. Aleksandri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stypendia naukowe – 8 uczniów x 182,00 = </w:t>
      </w:r>
      <w:r>
        <w:rPr>
          <w:b/>
        </w:rPr>
        <w:t>1.456,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.P. Dzięcioły</w:t>
      </w:r>
    </w:p>
    <w:p>
      <w:pPr>
        <w:pStyle w:val="Normal"/>
        <w:ind w:left="360" w:hanging="0"/>
        <w:jc w:val="both"/>
        <w:rPr/>
      </w:pPr>
      <w:r>
        <w:rPr/>
        <w:t>- stypendia naukowe – 1 x 182,00 = 182,00</w:t>
      </w:r>
    </w:p>
    <w:p>
      <w:pPr>
        <w:pStyle w:val="Normal"/>
        <w:ind w:left="360" w:hanging="0"/>
        <w:jc w:val="both"/>
        <w:rPr/>
      </w:pPr>
      <w:r>
        <w:rPr/>
        <w:t>- stypendia sportowe – 7 x 182,00 = 1.274,00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both"/>
        <w:rPr/>
      </w:pPr>
      <w:r>
        <w:rPr>
          <w:b/>
        </w:rPr>
        <w:t xml:space="preserve">RAZEM: </w:t>
        <w:tab/>
        <w:tab/>
        <w:t>1.456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Gimnazjum w Brzezinach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- stypendium naukowe – 27 x 182,00 = </w:t>
      </w:r>
      <w:r>
        <w:rPr>
          <w:b/>
        </w:rPr>
        <w:t>4.914,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.P Sobiesęki</w:t>
      </w:r>
    </w:p>
    <w:p>
      <w:pPr>
        <w:pStyle w:val="Normal"/>
        <w:ind w:left="360" w:hanging="0"/>
        <w:jc w:val="both"/>
        <w:rPr/>
      </w:pPr>
      <w:r>
        <w:rPr/>
        <w:t xml:space="preserve">- stypendia naukowe – 3 x 182,00 = </w:t>
      </w:r>
      <w:r>
        <w:rPr>
          <w:b/>
        </w:rPr>
        <w:t>54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g. dochodów i miejscowości – Stypendia socjalne Maj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1151"/>
        <w:gridCol w:w="1151"/>
        <w:gridCol w:w="1152"/>
        <w:gridCol w:w="1152"/>
        <w:gridCol w:w="1152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 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00 z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200 z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51 z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yż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mpis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ęcioł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zini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ni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ale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w Kali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y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onisko Kol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onisko Pus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onisko Wie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j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jnia Kol., Świerczy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en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ę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ąc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ór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Sprawozdanie z Gminnego Ośrodka Pomocy Społecznej w Brzezinach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 okresie od 01.05.2011 r. do 17.06.2011 r. w Ośrodku złożono 68 wniosków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22 wnioski o pomoc finansow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2 wnioski o przyznanie prawa do korzystania ze świadczeń opieki zdrowotnej finansowanych ze środków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35 wniosków o zasiłek rodzinny z dodat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9 wniosków do innych instytu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a komisję lekarską w celu ustalenia stopnia niepełnosprawności skierowano – 2 osob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jedną osobę skierowano do umieszczenia w DPS – podopieczna przebywa w DPS w Psarach (postanowienie sądu o umieszczeniu w DPS na wniosek GOPS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W ramach współpracy z Polskim Komitetem Pomocy Społecznej w Kaliszu w 2011 r. zostało rozdysponowane wśród podopiecznych GOPS 1.060,00 kg żywności w tym: mąka pszenna 420 kg, płatki kukurydziane 320 kg, musli 320 k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W w/w okresie wypłac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zasiłki okresowe dla 8 rodzin na kwotę – 3.040,63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zasiłki celowe dla 6 rodzin na kwotę – 1.07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Miesięcznie Ośrodek wypłaca zasiłki stałe dla 29 osób – na łączną kwotę – 9.938,45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Świadczenia rodzinne w miesiącu maju i czerwcu 2011 r. wypłacono na łączną kwotę – 325.260,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z funduszu alimentacyjnego wypłacono kwotę 14.6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color w:val="000000"/>
          <w:lang w:bidi="zxx"/>
        </w:rPr>
        <w:t>złożono wniosek o płatność za okres od 01.03.2011 r. do 31.05.2011 r. dla projektu konkursowego „Prawo jazdy oknem na świat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podpisano umowę o dofinansowanie IV edycji projektu systemowego „Twój Krok w Przyszłość” na łączną kwotę 72.683,57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b/>
          <w:b/>
          <w:color w:val="000000"/>
          <w:lang w:bidi="zxx"/>
        </w:rPr>
      </w:pPr>
      <w:r>
        <w:rPr>
          <w:rFonts w:cs="Tahoma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b/>
        </w:rPr>
        <w:t>Sprawozdanie z Gminnego Ośrodka Kultury  i Gminnego Ośrodka Sportu i Rekreacji</w:t>
      </w:r>
    </w:p>
    <w:p>
      <w:pPr>
        <w:pStyle w:val="Normal"/>
        <w:jc w:val="both"/>
        <w:rPr/>
      </w:pPr>
      <w:r>
        <w:rPr>
          <w:b/>
        </w:rPr>
        <w:t>w Brzezinach od 09.02.2011r. do 20.06.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/>
        <w:t xml:space="preserve">W wymienionym okresie odbywały się cykliczne zajęcia dla zespołów działających  przy GOK Brzeziny (kapela ludowa, zespół pieśni, sekcje taneczne,).  Ponadto GOK i Biblioteka Publiczna organizowały lub brały udział w następujących imprezach i  uroczystościach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>Zapusty w Brzezinach czyli pożegnanie karnawału na ludowo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Konkursy plastyczne pn: „Wielkanocny kosz z pisankami” oraz „ Kartka wielkanocna”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owiatowy Przegląd Formacji Tanecznych w Liskowie – I miejsce dla zespołu „BEAT” oraz wyróżnienie dla zespołu „Brzezinki Junior”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Spotkanie autorskie z Ewą Chotomską w Liskowie – wyjazd 14 młodych czytelników brzezińskiej biblioteki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zedstawienie teatralne pt. „Czerwone pantofelki” w bibliotece w Liskowie – udział 40 przedszkolaków z Brzezin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Spotkanie autorskie z Joanną Olech - wyjazd 14  czytelników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Udział zespołu tanecznego ”Beat” w XII Przeglądzie Zespołów Tanecznych „Magia Tańca” – II nagroda w kategorii tańca nowoczesnego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12.06.2011 r - Festyn z okazji Dnia Dziecka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Kapela Ludowa Brzeziny po raz kolejny stanęła na festiwalowej scenie, tym razem podczas X Spotkań Folklorystycznych Polski Centralnej od Kujawiaka do Oberka. Przegląd pod hasłem Autentyzm i inspiracje odbył się 22 maja br. na terenie sieradzkiego Parku Etnograficznego. W tegorocznych spotkaniach uczestniczyły 24 kapela, 12 solistów – instrumentalistów, 2 zespoły tradycyjnego tańca ludowego oraz 3 pary taneczne. Jury pod przewodnictwem prof. Piotra Dahlig’a etnomuzykologa z Uniwersytetu Warszawskiego postanowiło przyznać w kategorii kapel autentycznych I i II nagrodę Kapeli Ludowej Brzeziny, a w kategorii kapel opracowanych – III miejsce. Natomiast wśród solistów – instrumentalistów I nagrodę zdobył niezastąpiony Leon Lewandowski, a III harmonista Zenon Kucharsk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okresie sprawozdawczym bibliotekę odwiedziło 1250 czytelników, którzy wypożyczyli 3403 woluminów, w tym czasie biblioteka zarejestrowała 292 nowych czytelników.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bidi="zxx"/>
        </w:rPr>
        <w:t>Wójt opracował projekty uchwał na VIII sesję Rady Gminy Brzeziny w sprawach:</w:t>
      </w:r>
    </w:p>
    <w:p>
      <w:pPr>
        <w:pStyle w:val="Normal"/>
        <w:suppressAutoHyphens w:val="false"/>
        <w:ind w:left="2520" w:hanging="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ahoma"/>
          <w:u w:val="single"/>
          <w:lang w:bidi="zxx"/>
        </w:rPr>
      </w:pPr>
      <w:r>
        <w:rPr>
          <w:sz w:val="22"/>
          <w:szCs w:val="22"/>
        </w:rPr>
        <w:t>zmiany Wieloletniej Prognozy Finansowej Gminy Brzeziny na lata 2011 - 2022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mian w budżecie Gminy Brzeziny na 2011 rok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owołania zespołu do opiniowania zgłoszonych kandydatów na ławników do Sądu Rejonowego w Kalisz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płat za świadczenia udzielane przez Publiczne Przedszkole Samorządowe, dla którego organem prowadzącym jest Gmina Brzezin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twierdzenia i przystąpienia do realizacji projektu systemowego w ramach Programu Operacyjnego Kapitał Ludzki 2007-2013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ustalenia zasad sprawowania pogrzebu na koszt gminy i określenia zasad zwrotu wydatków na pokrycie kosztów pogrzeb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spółpracy ze społecznością Luka – Mieleszkiwska, Winnicki Rejon, Ukraina</w:t>
      </w:r>
    </w:p>
    <w:p>
      <w:pPr>
        <w:pStyle w:val="Normal"/>
        <w:jc w:val="both"/>
        <w:rPr>
          <w:rFonts w:cs="Tahoma"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u w:val="single"/>
          <w:lang w:bidi="zxx"/>
        </w:rPr>
        <w:t>Realizacja uchwał z ostatniej VII sesji w sprawach: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rządzenia poboru w drodze inkasa, określenia inkasentów oraz wysokości wynagrodzenia za inkaso należności pieniężnych od osób fizycznych z tytułu podatku rolnego, leśnego, od nieruchomości oraz opłaty targowej na terenie Gminy Brzeziny uchwała została opublikowana i realizowana jest na bieżąco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atwierdzenia rocznego sprawozdania finansowego Gminnego Ośrodka Kultury w Brzezinach za 2010 rok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wierzenia reprezentowania Gminy Brzeziny w Zgromadzeniu Związku Komunalnego Gmin „Czyste Miasto, Czysta Gmina” – realizowana na bieżąco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wyrażenia zgody na sprzedaż nieruchomości położonych w miejscowości Brzeziny – realizowana na bieżąco</w:t>
      </w:r>
    </w:p>
    <w:p>
      <w:pPr>
        <w:pStyle w:val="Normal"/>
        <w:widowControl/>
        <w:suppressAutoHyphens w:val="false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ahoma"/>
        <w:lang w:bidi="zxx"/>
      </w:rPr>
    </w:pPr>
    <w:r>
      <w:rPr>
        <w:rFonts w:cs="Tahoma"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120"/>
                            <w:rPr>
                              <w:rFonts w:cs="Tahoma"/>
                              <w:lang w:bidi="zxx"/>
                            </w:rPr>
                          </w:pPr>
                          <w:r>
                            <w:rPr>
                              <w:rFonts w:cs="Tahoma"/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instrText xml:space="preserve"> PAGE </w:instrText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t>8</w:t>
                          </w:r>
                          <w:r>
                            <w:rPr>
                              <w:rFonts w:cs="Tahoma"/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0" w:after="120"/>
                      <w:rPr>
                        <w:rFonts w:cs="Tahoma"/>
                        <w:lang w:bidi="zxx"/>
                      </w:rPr>
                    </w:pPr>
                    <w:r>
                      <w:rPr>
                        <w:rFonts w:cs="Tahoma"/>
                        <w:lang w:bidi="zxx"/>
                      </w:rPr>
                      <w:fldChar w:fldCharType="begin"/>
                    </w:r>
                    <w:r>
                      <w:rPr>
                        <w:rFonts w:cs="Tahoma"/>
                        <w:lang w:bidi="zxx"/>
                      </w:rPr>
                      <w:instrText xml:space="preserve"> PAGE </w:instrText>
                    </w:r>
                    <w:r>
                      <w:rPr>
                        <w:rFonts w:cs="Tahoma"/>
                        <w:lang w:bidi="zxx"/>
                      </w:rPr>
                      <w:fldChar w:fldCharType="separate"/>
                    </w:r>
                    <w:r>
                      <w:rPr>
                        <w:rFonts w:cs="Tahoma"/>
                        <w:lang w:bidi="zxx"/>
                      </w:rPr>
                      <w:t>8</w:t>
                    </w:r>
                    <w:r>
                      <w:rPr>
                        <w:rFonts w:cs="Tahoma"/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1z4">
    <w:name w:val="WW8Num61z4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.umww.pl/" TargetMode="External"/><Relationship Id="rId3" Type="http://schemas.openxmlformats.org/officeDocument/2006/relationships/hyperlink" Target="http://www.prow.lodz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7:00Z</dcterms:created>
  <dc:creator>UG BRZEZINY</dc:creator>
  <dc:description/>
  <dc:language>en-US</dc:language>
  <cp:lastModifiedBy>Urząd Gminy Brzeziny</cp:lastModifiedBy>
  <cp:lastPrinted>2011-06-29T08:22:00Z</cp:lastPrinted>
  <dcterms:modified xsi:type="dcterms:W3CDTF">2011-06-29T06:23:00Z</dcterms:modified>
  <cp:revision>40</cp:revision>
  <dc:subject/>
  <dc:title>Sprawozdanie z działalności Wójta Gminy Brzeziny za okres od </dc:title>
</cp:coreProperties>
</file>