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14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danie 1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dowa drogi gminnej w m. Przystania Kolonia na odcinku 400 mb, wiodącym do torfowni, polegająca na odnowieniu rowów, wykonaniu podbudowy żwirowo-tłuczniowej oraz położeniu masy asfaltowej na w/w odcinku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>Realizacja zadania przewidziana jest na rok 2005 - 2007. Zadanie to jest zgodne z priorytetem gminy</w:t>
      </w:r>
      <w:r>
        <w:rPr>
          <w:i/>
        </w:rPr>
        <w:t xml:space="preserve"> – poprawa stanu sieci drogowej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będzie polegało na wykonaniu następujących działań:</w:t>
      </w:r>
    </w:p>
    <w:p>
      <w:pPr>
        <w:pStyle w:val="Normal"/>
        <w:rPr/>
      </w:pPr>
      <w:r>
        <w:rPr/>
        <w:t>1. Wykonanie podbudowy żwirowo-tłuczniowej do torfowni– rok 2005</w:t>
      </w:r>
    </w:p>
    <w:p>
      <w:pPr>
        <w:pStyle w:val="Normal"/>
        <w:rPr/>
      </w:pPr>
      <w:r>
        <w:rPr/>
        <w:t>2. Wykonanie nawierzchni asfaltowej – rok 2006 – 200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Nakłady do poniesienia na realizację zadania 14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42"/>
        <w:gridCol w:w="1189"/>
        <w:gridCol w:w="1189"/>
        <w:gridCol w:w="1189"/>
        <w:gridCol w:w="1136"/>
      </w:tblGrid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,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0,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0,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,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stycja jest planowana do realizacji częściowo w 2005, 2006 i 2007 roku. Władze samorządowe zakładają możliwość finansowania omawianej inwestycji ze źródeł zewnętrznych, przede wszystkim ze środków Europejskiego Funduszu Rozwoju Regionalnego. Udział środków zewnętrznych zaplanowano na poziomie 75 %. Wkład własny zaplanowano na poziomie 25 % kosztów inwestycj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zekiwane rezulta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skaźniki służące do mierzenia efektów realizacji projektu w przypadku  finansowania z funduszy Europejskiego Funduszu Rozwoju Regionalneg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ty:</w:t>
      </w:r>
    </w:p>
    <w:p>
      <w:pPr>
        <w:pStyle w:val="Normal"/>
        <w:numPr>
          <w:ilvl w:val="0"/>
          <w:numId w:val="1"/>
        </w:numPr>
        <w:rPr/>
      </w:pPr>
      <w:r>
        <w:rPr/>
        <w:t>długość nowo wybudowanych dróg gminnych – 600 mb,</w:t>
      </w:r>
    </w:p>
    <w:p>
      <w:pPr>
        <w:pStyle w:val="Normal"/>
        <w:rPr>
          <w:b/>
          <w:b/>
        </w:rPr>
      </w:pPr>
      <w:r>
        <w:rPr>
          <w:b/>
        </w:rPr>
        <w:t>Rezultaty:</w:t>
      </w:r>
    </w:p>
    <w:p>
      <w:pPr>
        <w:pStyle w:val="Normal"/>
        <w:numPr>
          <w:ilvl w:val="0"/>
          <w:numId w:val="1"/>
        </w:numPr>
        <w:rPr/>
      </w:pPr>
      <w:r>
        <w:rPr/>
        <w:t>powierzchnia terenów inwestycyjnych, które stały się dostępne w wyniku budowy drogi,</w:t>
      </w:r>
    </w:p>
    <w:p>
      <w:pPr>
        <w:pStyle w:val="Normal"/>
        <w:rPr>
          <w:b/>
          <w:b/>
        </w:rPr>
      </w:pPr>
      <w:r>
        <w:rPr>
          <w:b/>
        </w:rPr>
        <w:t>Oddziaływan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zba pojazdów korzystających z drogi( w okresie 1 roku), </w:t>
      </w:r>
    </w:p>
    <w:p>
      <w:pPr>
        <w:pStyle w:val="Normal"/>
        <w:numPr>
          <w:ilvl w:val="0"/>
          <w:numId w:val="1"/>
        </w:numPr>
        <w:rPr/>
      </w:pPr>
      <w:r>
        <w:rPr/>
        <w:t>liczba mieszkańców korzystających z drogi,</w:t>
      </w:r>
    </w:p>
    <w:p>
      <w:pPr>
        <w:pStyle w:val="Normal"/>
        <w:numPr>
          <w:ilvl w:val="0"/>
          <w:numId w:val="1"/>
        </w:numPr>
        <w:rPr/>
      </w:pPr>
      <w:r>
        <w:rPr/>
        <w:t>liczba nowych przedsiębiorstw utworzonych w ciągu dwóch lat od zakończenia projektu na terenach inwestycyjnych na obszarze inwestycji zdefiniowanym przez beneficjent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czba nowych miejsc pracy utworzonych na obszarze inwestycji zdefiniowanym przez beneficjenta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55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9T08:09:00Z</dcterms:modified>
  <cp:revision>22</cp:revision>
  <dc:subject/>
  <dc:title>Zadanie</dc:title>
</cp:coreProperties>
</file>